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田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项目高中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田径项目建设和发展的需要，拟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田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/>
        </w:rPr>
        <w:t>项目高中招生章程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项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男子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跳远、三级跳远、铅球、铁饼、标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女子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米、跳远、三级跳远、铅球、铁饼、标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～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，持携带①本人身份证或户口簿、②二寸证件照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张）、③学生基本信息表、④运动员注册证、⑤运动员等级证书、⑥体育竞赛获奖证书及成绩证明，到舟山市青少年体校训练科报名，并填写“舟山市青少年体校高中体育招生报名表”（附件一）；也可以用邮寄方式将报名所需材料（复印件）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和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满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具体占比如下：</w:t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7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战能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项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实战能力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田径项目高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凡报考田径专项的考生只能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米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米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米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米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米、跳远、三级跳远、铅球、铁饼、标枪中选择一个项目进行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径赛项目测试时，只允许考生有一次起跑犯规而不被取消资格的机会，采用一次性比赛方式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径赛项目测试时，记取成绩采用电动计时或手计时。采用手计时，每道必须由三名计时员记取成绩，所计成绩的中间值或相同值为最终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田赛远度项目测试时，每人均有三次试跳或试投机会，记取最好成绩换算成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投掷项目所使用的器材重量，均以最新国际田联田径规则规定的成人比赛器材规格为标准，见下表。</w:t>
      </w:r>
    </w:p>
    <w:tbl>
      <w:tblPr>
        <w:tblStyle w:val="8"/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1"/>
        <w:gridCol w:w="1446"/>
        <w:gridCol w:w="16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铅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千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枪（克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饼（千克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通过要求：田径专业测试成绩达到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在项目测试成绩排名中，如总分相同，按中考成绩（总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，从高到低录取；如中考成绩（总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再相同，按语文成绩，从高到低录取；如语文成绩再相同，按数学成绩，从高到低录取；如数学成绩再相同，按英语成绩，从高到低录取；如英语成绩再相同，按科学成绩，从高到低录取；如科学成绩再相同，按社会成绩，从高到低录取；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舟山市青少年体校高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田径项目高中招生专业成绩评分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舟山市青少年体校高中体育招生报名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Style w:val="9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3"/>
        <w:gridCol w:w="1079"/>
        <w:gridCol w:w="571"/>
        <w:gridCol w:w="218"/>
        <w:gridCol w:w="400"/>
        <w:gridCol w:w="550"/>
        <w:gridCol w:w="682"/>
        <w:gridCol w:w="434"/>
        <w:gridCol w:w="501"/>
        <w:gridCol w:w="649"/>
        <w:gridCol w:w="2437"/>
      </w:tblGrid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考报名序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志愿排序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赛事名称</w:t>
            </w:r>
          </w:p>
        </w:tc>
        <w:tc>
          <w:tcPr>
            <w:tcW w:w="31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注册证号</w:t>
            </w:r>
          </w:p>
        </w:tc>
        <w:tc>
          <w:tcPr>
            <w:tcW w:w="3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31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3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素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价等第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表现</w:t>
            </w:r>
          </w:p>
        </w:tc>
        <w:tc>
          <w:tcPr>
            <w:tcW w:w="1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健康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艺术素养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创新实践</w:t>
            </w:r>
          </w:p>
        </w:tc>
      </w:tr>
      <w:tr>
        <w:trPr>
          <w:trHeight w:val="85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14" w:hRule="exac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5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5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>20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年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田径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/>
        </w:rPr>
        <w:t>项目高中招生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专业成绩评分标准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男子径赛电计时、田赛</w:t>
      </w:r>
    </w:p>
    <w:tbl>
      <w:tblPr>
        <w:tblStyle w:val="8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0"/>
        <w:gridCol w:w="887"/>
        <w:gridCol w:w="867"/>
        <w:gridCol w:w="985"/>
        <w:gridCol w:w="926"/>
        <w:gridCol w:w="948"/>
        <w:gridCol w:w="809"/>
        <w:gridCol w:w="935"/>
        <w:gridCol w:w="1004"/>
        <w:gridCol w:w="1002"/>
      </w:tblGrid>
      <w:tr>
        <w:trPr>
          <w:tblHeader w:val="true"/>
          <w:trHeight w:val="792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铅球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枪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1.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2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.3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2.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3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3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.7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3.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.4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4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.1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4.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5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6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.1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5.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5.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.1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6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8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6.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:59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.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.1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6.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.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7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0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.1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7.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7.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8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3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.4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8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8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8.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4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2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9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9.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6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59.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.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4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0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.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7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0.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8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.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0.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09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3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1.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1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1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9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1.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2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2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3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50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2.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80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续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男子径赛电计时、田赛</w:t>
      </w:r>
    </w:p>
    <w:tbl>
      <w:tblPr>
        <w:tblStyle w:val="8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0"/>
        <w:gridCol w:w="887"/>
        <w:gridCol w:w="867"/>
        <w:gridCol w:w="985"/>
        <w:gridCol w:w="926"/>
        <w:gridCol w:w="948"/>
        <w:gridCol w:w="809"/>
        <w:gridCol w:w="935"/>
        <w:gridCol w:w="1004"/>
        <w:gridCol w:w="1002"/>
      </w:tblGrid>
      <w:tr>
        <w:trPr>
          <w:trHeight w:val="366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铅球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枪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3.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5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3.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6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2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4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8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4.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8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4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5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9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5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1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5.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0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2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6.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8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6.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4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7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7.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.5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8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8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5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5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8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6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9.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7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5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09.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8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0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9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5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0.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1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0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.5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1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2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.4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2.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8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2.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2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3.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3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5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0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4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6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4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4.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8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5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8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2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5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9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60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00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女子径赛电计时、田赛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3"/>
        <w:gridCol w:w="892"/>
        <w:gridCol w:w="892"/>
        <w:gridCol w:w="956"/>
        <w:gridCol w:w="892"/>
        <w:gridCol w:w="892"/>
        <w:gridCol w:w="892"/>
        <w:gridCol w:w="894"/>
        <w:gridCol w:w="892"/>
        <w:gridCol w:w="892"/>
      </w:tblGrid>
      <w:tr>
        <w:trPr>
          <w:tblHeader w:val="true"/>
          <w:trHeight w:val="79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铅球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饼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枪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5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0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6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9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5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7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0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7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9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7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2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8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1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8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9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9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0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1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29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6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1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2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0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3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4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3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2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1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0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4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5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3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2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5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4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5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7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3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3.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0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9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9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4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5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5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3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6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1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4.9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6.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9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1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8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7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4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5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7.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6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2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7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6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5.9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39.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6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1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7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8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8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6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0.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5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7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.1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9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1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7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1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4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2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6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3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7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3.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.7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.0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5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8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4.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2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.2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.4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1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7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8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5.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1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9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2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9.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7.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6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0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3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.3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2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19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48.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5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8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8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0.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0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5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8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.2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4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0.7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1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5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7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8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6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5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1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2.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.1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1.7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4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4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.5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6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2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5.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4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.4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.99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7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2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6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4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.9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.4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8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3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8.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3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.4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8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3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:59.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3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9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2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4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0.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3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.4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71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4.9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2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2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9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1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1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5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3.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2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4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57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2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3.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6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5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00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续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女子径赛电计时、田赛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3"/>
        <w:gridCol w:w="892"/>
        <w:gridCol w:w="892"/>
        <w:gridCol w:w="956"/>
        <w:gridCol w:w="892"/>
        <w:gridCol w:w="892"/>
        <w:gridCol w:w="892"/>
        <w:gridCol w:w="894"/>
        <w:gridCol w:w="892"/>
        <w:gridCol w:w="892"/>
      </w:tblGrid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跳远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铅球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饼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枪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3.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6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5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7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7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3.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6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6.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4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4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4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3.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6.9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7.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.2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2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4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3.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7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8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9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9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5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3.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7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09.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7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7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4.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7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0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4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4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6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4.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8.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0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1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.1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1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7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4.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8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1.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0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9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7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4.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9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2.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5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6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6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8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4.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9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3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0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5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4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9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4.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29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4.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0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4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.1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1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9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5.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0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5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0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8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8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0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5.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0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5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3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6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6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5.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1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6.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9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3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1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5.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1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7.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9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.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1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2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5.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1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8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2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8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83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2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5.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2.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9.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8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5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5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3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6.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2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19.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8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2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29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4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6.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:33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0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8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.0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0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4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6.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3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1.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7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7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5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6.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3.8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2.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7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9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4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4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7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6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6.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4.3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3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7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8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.2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21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7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7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6.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4.7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4.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7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8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9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9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8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7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7.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5.2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5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6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7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5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6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67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8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8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7.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5.7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5.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6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7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4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4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4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8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7.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6.1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6.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6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3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.1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1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9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7.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6.6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7.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5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2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8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.8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9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7.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7.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8.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5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5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5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.5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1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8.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7.5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29.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5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4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0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2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.2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0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2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8.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:38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:30.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5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.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.00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径赛项目手计时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tbl>
      <w:tblPr>
        <w:tblStyle w:val="8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04"/>
        <w:gridCol w:w="1513"/>
        <w:gridCol w:w="1514"/>
        <w:gridCol w:w="1513"/>
        <w:gridCol w:w="1512"/>
        <w:gridCol w:w="1513"/>
      </w:tblGrid>
      <w:tr>
        <w:trPr>
          <w:tblHeader w:val="true"/>
          <w:trHeight w:val="79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男子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男子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男子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女子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女子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女子）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6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2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0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41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7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2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5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7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3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71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7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3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8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7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4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01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6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7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4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1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8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5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2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38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9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7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6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.9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8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.82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0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.9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4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04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0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1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4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2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1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2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5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5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2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3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6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7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8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3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5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6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.9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3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6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7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19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8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8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42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5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.9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9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65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5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0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9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.8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6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2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0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1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7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3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1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3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8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5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2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5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8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6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2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0.8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1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9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8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3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0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.9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4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3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2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1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5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5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2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2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6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1.7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2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4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6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3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3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5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6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7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2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7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8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5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4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5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.8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7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.9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:02.76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6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3.00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续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径赛项目手计时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tbl>
      <w:tblPr>
        <w:tblStyle w:val="8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04"/>
        <w:gridCol w:w="1513"/>
        <w:gridCol w:w="1514"/>
        <w:gridCol w:w="1513"/>
        <w:gridCol w:w="1512"/>
        <w:gridCol w:w="1513"/>
      </w:tblGrid>
      <w:tr>
        <w:trPr>
          <w:tblHeader w:val="true"/>
          <w:trHeight w:val="79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男子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男子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男子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女子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女子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女子）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6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1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0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3.1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7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2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1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3.3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5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7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3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8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1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3.5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8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4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2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3.6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8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5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3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3.8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6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9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6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9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3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4.0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9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7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4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4.1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0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8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4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4.3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7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0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.9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5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4.5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1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0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6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4.6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2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2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6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4.8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2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3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7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5.0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8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3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4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1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7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5.1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3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5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8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5.3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4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6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9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5.5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9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5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7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2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.9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5.6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5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.9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0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5.8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6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0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1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6.0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0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7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1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3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1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6.1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8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2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2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6.3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8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3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3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6.5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9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5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4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3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6.6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1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0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6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4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6.8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0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7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5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53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7.0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1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8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6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7.1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2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2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.9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6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7.3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2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1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6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76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7.50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3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2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7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8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7.67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3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4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3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7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.9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7.8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4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5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.5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8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:08.00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12T01:30:00Z</cp:lastPrinted>
  <dcterms:modified xsi:type="dcterms:W3CDTF">2020-06-15T00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