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今冬明春火灾防控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消安委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冬春火灾防控工作方案》，为切实加强火灾防控工作，预防和遏制重特大火灾事故，确保“元旦”、“春节”、“两会”期间消防安全，开展火灾防控工作专项行动整治工作，现结合我校工作实际，特制订以下方案：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习近平总书记、李克强总理关于加强公共安全的重要指示批示精神，深入开展我校今冬明春火灾防控工作，确保不发生重特大尤其是群死群伤火灾事故，确保重要节日、重大活动期间不发生有影响的火灾事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抓好工作贯彻落实，成立“火灾防控工作”专项行动工作领导小组，由校长刘毅担任组长，副校长沈克锋担任副组长，具体抓方案的组织实施，办公室主任葛子喜负责与市局产业管理处做好对接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冬明春火灾防控工作自即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阶段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动员部署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要制定具体实施方案，召开专门会议对本部门今冬明春火灾防控工作进行部署，切实落实相关工作责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组织实施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“两会”闭幕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按照确定的工作目标，明确工作责任，细化工作措施，全力抓好各项工作任务的落实。办公室按照局里的要求做好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当月工作开展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总结考评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对冬春火灾防控工作情况进行汇总分析，认真总结经验做法，研究建立长效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中开展对办公室、学生食堂、学生寝室等用电、用火设施的检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对消防设施的检查。对消防通道、楼梯、走廊等确保畅通无阻；检查照明应急灯，安全指示牌是否完好、正常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易燃易爆物品放置有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对学生寝室、食堂等重点场所的检查管理，以住校运动员为单位开展一次疏散演练活动，进一步提高师生紧急情况下的疏散能力和自我救护能力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节假日、双休日、重要活动期间的消防安全保卫工作，制定消防安全应急预案。建立健全值班制度，加强门卫管理，加强枪弹库管理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宣传，提高认识</w:t>
      </w:r>
      <w:r>
        <w:rPr>
          <w:rFonts w:ascii="仿宋_GB2312" w:hAnsi="仿宋_GB2312" w:eastAsia="仿宋_GB2312"/>
          <w:sz w:val="32"/>
          <w:szCs w:val="32"/>
        </w:rPr>
        <w:t>。组织全体教职工传达学习上级有关文件精神，采用板报、横幅、张贴宣传资料、网络、</w:t>
      </w:r>
      <w:r>
        <w:rPr>
          <w:rFonts w:eastAsia="仿宋_GB2312" w:ascii="仿宋_GB2312" w:hAnsi="仿宋_GB2312"/>
          <w:sz w:val="32"/>
          <w:szCs w:val="32"/>
        </w:rPr>
        <w:t>ECP</w:t>
      </w:r>
      <w:r>
        <w:rPr>
          <w:rFonts w:ascii="仿宋_GB2312" w:hAnsi="仿宋_GB2312" w:eastAsia="仿宋_GB2312"/>
          <w:sz w:val="32"/>
          <w:szCs w:val="32"/>
        </w:rPr>
        <w:t>信息平台等多种形式，广泛开展安全知识的宣传教育，强化师生的安全意识。</w:t>
      </w:r>
      <w:r>
        <w:rPr>
          <w:rFonts w:ascii="仿宋_GB2312" w:hAnsi="仿宋_GB2312" w:cs="仿宋_GB2312" w:eastAsia="仿宋_GB2312"/>
          <w:sz w:val="32"/>
          <w:szCs w:val="32"/>
        </w:rPr>
        <w:t>认真吸取以往火灾事故教训，将今冬明春火灾防控工作纳入议事日程，认真抓好落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增强做好冬春季消防工作的责任感。</w:t>
      </w:r>
      <w:r>
        <w:rPr>
          <w:rFonts w:ascii="仿宋_GB2312" w:hAnsi="仿宋_GB2312" w:eastAsia="仿宋_GB2312"/>
          <w:sz w:val="32"/>
          <w:szCs w:val="32"/>
        </w:rPr>
        <w:t>认真吸取近两年我省重特大火灾事故教训，特别是我省发生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起火灾事故，造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死亡，及时进行安排工作部署，制定火灾防控工作方案，确保今冬明春学校消防安全形势稳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格落实消防安全责任制。</w:t>
      </w:r>
      <w:r>
        <w:rPr>
          <w:rFonts w:ascii="仿宋_GB2312" w:hAnsi="仿宋_GB2312" w:eastAsia="仿宋_GB2312"/>
          <w:sz w:val="32"/>
          <w:szCs w:val="32"/>
        </w:rPr>
        <w:t>加强对消防工作的领导，把消防工作纳入学校管理的重要议事日程，校长对学校消防工作负全面领导责任，行政副校长对本校消防安全工作负直接责任，对履职不到位或因工作不力，导致发生重特大火灾事故造成人员伤亡和经济损失的，要严厉追究有关人员的工作责任和法律责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深入开展火灾隐患大整治行动。</w:t>
      </w:r>
      <w:r>
        <w:rPr>
          <w:rFonts w:ascii="仿宋_GB2312" w:hAnsi="仿宋_GB2312" w:eastAsia="仿宋_GB2312"/>
          <w:sz w:val="32"/>
          <w:szCs w:val="32"/>
        </w:rPr>
        <w:t>学校定期开展以火灾隐患大排查大整治为重点的安全检查，按照“什么问题突出就集中整治什么问题，什么隐患严重就集中排查什么隐患”的原则，全力排查整治各类火灾隐患，坚决遏制重特大火灾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青少年体校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b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181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181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a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18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18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200</Words>
  <Characters>1145</Characters>
  <CharactersWithSpaces>13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4:00Z</dcterms:created>
  <dc:creator>user</dc:creator>
  <dc:description/>
  <dc:language>en-US</dc:language>
  <cp:lastModifiedBy>user</cp:lastModifiedBy>
  <dcterms:modified xsi:type="dcterms:W3CDTF">2016-12-2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