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舟山市青少年体校小升初排球招生章程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市体育局、市教育局、区教育局招生意见，结合市体校实际情况，制订本章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招收项目与计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招收项目：女子排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招收计划：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报名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生应同时具备以下各项条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思想品德考核良好，小学阶段未受过学校纪律处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生活年龄及生物年龄必须符合十六届省运会年龄规定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有一定的排球发展潜力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必须为舟山市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届小学毕业生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报名时间与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符合报名条件的考生，</w:t>
      </w:r>
      <w:r>
        <w:rPr>
          <w:color w:val="FF0000"/>
          <w:sz w:val="28"/>
          <w:szCs w:val="28"/>
        </w:rPr>
        <w:t>在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日（周五）——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日（周二）</w:t>
      </w:r>
      <w:r>
        <w:rPr>
          <w:sz w:val="28"/>
          <w:szCs w:val="28"/>
        </w:rPr>
        <w:t>内，随带二寸照</w:t>
      </w:r>
      <w:r>
        <w:rPr>
          <w:sz w:val="28"/>
          <w:szCs w:val="28"/>
        </w:rPr>
        <w:t>4</w:t>
      </w:r>
      <w:r>
        <w:rPr>
          <w:sz w:val="28"/>
          <w:szCs w:val="28"/>
        </w:rPr>
        <w:t>张、身份证（或户口簿、市民卡）、体育比赛获奖证书、复印件及学校品德考核证明或小学生手册和小升初毕业生登记表，向我校训练处报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马晓明；联系电话：</w:t>
      </w:r>
      <w:r>
        <w:rPr>
          <w:sz w:val="28"/>
          <w:szCs w:val="28"/>
        </w:rPr>
        <w:t>2265811</w:t>
      </w:r>
      <w:r>
        <w:rPr>
          <w:sz w:val="28"/>
          <w:szCs w:val="28"/>
        </w:rPr>
        <w:t>（上班时间，双休日除外），地址：舟山市青少年体校训练处（定海区碶头路</w:t>
      </w:r>
      <w:r>
        <w:rPr>
          <w:sz w:val="28"/>
          <w:szCs w:val="28"/>
        </w:rPr>
        <w:t>53</w:t>
      </w:r>
      <w:r>
        <w:rPr>
          <w:sz w:val="28"/>
          <w:szCs w:val="28"/>
        </w:rPr>
        <w:t>号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招生工作领导小组根据报名情况审核确定考生名单，并通知考生本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专业素质测试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测试时间与地点</w:t>
      </w:r>
    </w:p>
    <w:p>
      <w:pPr>
        <w:pStyle w:val="Normal"/>
        <w:ind w:firstLine="435"/>
        <w:rPr>
          <w:color w:val="FF0000"/>
          <w:sz w:val="28"/>
          <w:szCs w:val="28"/>
        </w:rPr>
      </w:pPr>
      <w:r>
        <w:rPr>
          <w:sz w:val="28"/>
          <w:szCs w:val="28"/>
        </w:rPr>
        <w:t>测试、体检时间：暂定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日至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测试地点：暂定定海五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试内容与要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测试项目为素质专项：</w:t>
      </w:r>
      <w:r>
        <w:rPr>
          <w:sz w:val="28"/>
          <w:szCs w:val="28"/>
        </w:rPr>
        <w:t>60</w:t>
      </w:r>
      <w:r>
        <w:rPr>
          <w:sz w:val="28"/>
          <w:szCs w:val="28"/>
        </w:rPr>
        <w:t>米和立定跳远占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专项技术测试：排球对传和对垫占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身高形态测试（以骨龄测试为准）占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，具体见《招生专业测试细则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测试须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考生自带测试运动服装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考生按规定顺序参加测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考生不准带手机等通讯工具，不准带拍摄器具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考生必须遵守纪律，听从老师的指示，不得在考场内大声喧哗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体检和骨龄测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考生报名后，由体校统一按排体检和骨龄测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录取办法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在考生测试后，按体检情况、骨龄测试情况和专业素质测试、身高形态等成绩从高到低录取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其它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一经录用必须按照学校的需要参加正常训练、比赛，且遵守校纪校规，否则将学籍退回原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监督电话</w:t>
      </w:r>
    </w:p>
    <w:p>
      <w:pPr>
        <w:pStyle w:val="Normal"/>
        <w:ind w:firstLine="570"/>
        <w:rPr/>
      </w:pPr>
      <w:r>
        <w:rPr>
          <w:sz w:val="28"/>
          <w:szCs w:val="28"/>
        </w:rPr>
        <w:t>校长室</w:t>
      </w:r>
      <w:r>
        <w:rPr>
          <w:sz w:val="28"/>
          <w:szCs w:val="28"/>
        </w:rPr>
        <w:t>2265801</w:t>
      </w:r>
      <w:r>
        <w:rPr>
          <w:sz w:val="28"/>
          <w:szCs w:val="28"/>
        </w:rPr>
        <w:t>、书记室</w:t>
      </w:r>
      <w:r>
        <w:rPr>
          <w:sz w:val="28"/>
          <w:szCs w:val="28"/>
        </w:rPr>
        <w:t>226580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舟山市青少年体校排球专业测试细则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</w:t>
      </w:r>
      <w:r>
        <w:rPr>
          <w:rFonts w:ascii="黑体;SimHei" w:hAnsi="黑体;SimHei" w:eastAsia="黑体;SimHei"/>
          <w:b/>
          <w:sz w:val="32"/>
          <w:szCs w:val="32"/>
        </w:rPr>
        <w:t>身体素质测试（</w:t>
      </w:r>
      <w:r>
        <w:rPr>
          <w:rFonts w:eastAsia="黑体;SimHei" w:ascii="黑体;SimHei" w:hAnsi="黑体;SimHei"/>
          <w:b/>
          <w:sz w:val="32"/>
          <w:szCs w:val="32"/>
        </w:rPr>
        <w:t>20%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05635</wp:posOffset>
                </wp:positionV>
                <wp:extent cx="4669790" cy="693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693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700"/>
                              <w:gridCol w:w="2566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秒）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立定跳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米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”0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”0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”1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”1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”2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”2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”3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”3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”4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”4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”5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”5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”6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”6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”7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”7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”8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”8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”9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”9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”0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”0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”1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”1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”2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”2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”3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”3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”4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”4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”5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pt;height:546.2pt;mso-wrap-distance-left:9pt;mso-wrap-distance-right:9pt;mso-wrap-distance-top:0pt;mso-wrap-distance-bottom:0pt;margin-top:150.05pt;mso-position-vertical-relative:page;margin-left: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700"/>
                        <w:gridCol w:w="2566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项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/>
                              <w:t>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秒）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定跳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米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”0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”0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8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”1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”1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4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”2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”2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”3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0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”3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0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”4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04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”4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0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”5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”5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9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”6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96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”6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9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”7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92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”7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9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”8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88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”8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8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”9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84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”9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8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”0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8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”0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7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”1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7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”1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74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”2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7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”2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7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”3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6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”3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66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”4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6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”4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62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”5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专项技术测试（</w:t>
      </w:r>
      <w:r>
        <w:rPr/>
        <w:t>20%</w:t>
      </w:r>
      <w:r>
        <w:rPr/>
        <w:t>）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434"/>
      </w:tblGrid>
      <w:tr>
        <w:trPr>
          <w:trHeight w:val="7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48130" cy="581025"/>
                      <wp:effectExtent l="635" t="2540" r="2540" b="3175"/>
                      <wp:wrapNone/>
                      <wp:docPr id="2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0" cy="581040"/>
                                <a:chOff x="0" y="0"/>
                                <a:chExt cx="1548000" cy="58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0" y="0"/>
                                  <a:ext cx="774000" cy="581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0880"/>
                                  <a:ext cx="1548000" cy="29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1360" y="1440"/>
                                  <a:ext cx="19296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7000" y="48960"/>
                                  <a:ext cx="19368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4440" y="95760"/>
                                  <a:ext cx="19296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5.15pt;margin-top:0pt;width:121.85pt;height:45.7pt" coordorigin="-103,0" coordsize="2437,914">
                      <v:line id="shape_0" from="1116,0" to="2334,91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58" to="2334,91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84;top:2;width:303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2;top:77;width:304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3;top:151;width:303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数值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只）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只）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5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5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5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5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5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5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5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身高形态（骨龄测试为准）</w:t>
      </w:r>
      <w:r>
        <w:rPr/>
        <w:t>60%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72"/>
        <w:gridCol w:w="2191"/>
        <w:gridCol w:w="2191"/>
      </w:tblGrid>
      <w:tr>
        <w:trPr>
          <w:trHeight w:val="9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5230" cy="584200"/>
                      <wp:effectExtent l="1270" t="2540" r="2540" b="3175"/>
                      <wp:wrapNone/>
                      <wp:docPr id="3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5280" cy="584280"/>
                                <a:chOff x="0" y="0"/>
                                <a:chExt cx="1205280" cy="58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2640" y="0"/>
                                  <a:ext cx="602640" cy="58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960"/>
                                  <a:ext cx="1205280" cy="291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94.85pt;height:45.95pt" coordorigin="-103,0" coordsize="1897,919">
                      <v:line id="shape_0" from="846,0" to="1794,919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60" to="1794,919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由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、副攻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3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8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3cm</w:t>
            </w:r>
          </w:p>
        </w:tc>
      </w:tr>
      <w:tr>
        <w:trPr>
          <w:trHeight w:val="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2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7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2cm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1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6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1cm</w:t>
            </w:r>
          </w:p>
        </w:tc>
      </w:tr>
      <w:tr>
        <w:trPr>
          <w:trHeight w:val="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5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cm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9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4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cm</w:t>
            </w:r>
          </w:p>
        </w:tc>
      </w:tr>
      <w:tr>
        <w:trPr>
          <w:trHeight w:val="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8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3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8cm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7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2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7cm</w:t>
            </w:r>
          </w:p>
        </w:tc>
      </w:tr>
      <w:tr>
        <w:trPr>
          <w:trHeight w:val="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6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1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6cm</w:t>
            </w:r>
          </w:p>
        </w:tc>
      </w:tr>
      <w:tr>
        <w:trPr>
          <w:trHeight w:val="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5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5cm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4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9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4cm</w:t>
            </w:r>
          </w:p>
        </w:tc>
      </w:tr>
      <w:tr>
        <w:trPr>
          <w:trHeight w:val="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3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8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3cm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2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7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2cm</w:t>
            </w:r>
          </w:p>
        </w:tc>
      </w:tr>
      <w:tr>
        <w:trPr>
          <w:trHeight w:val="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1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6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1cm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5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cm</w:t>
            </w:r>
          </w:p>
        </w:tc>
      </w:tr>
      <w:tr>
        <w:trPr>
          <w:trHeight w:val="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4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9cm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3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8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29:00Z</dcterms:created>
  <dc:creator>微软用户</dc:creator>
  <dc:description/>
  <cp:keywords/>
  <dc:language>en-US</dc:language>
  <cp:lastModifiedBy>郑光</cp:lastModifiedBy>
  <dcterms:modified xsi:type="dcterms:W3CDTF">2017-06-28T01:45:00Z</dcterms:modified>
  <cp:revision>11</cp:revision>
  <dc:subject/>
  <dc:title>2017年舟山市青少年体校小升初女排招生章程</dc:title>
</cp:coreProperties>
</file>