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舟山市青少年体校小升初排球招生章程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女子排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收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年龄必须符合十七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排球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项目为素质专项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和立定跳远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专项技术测试：排球对传和对垫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身高形态测试（以骨龄测试为准）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具体见《招生专业测试细则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录取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监督电话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舟山市青少年体校排球专业测试细则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</w:t>
      </w:r>
      <w:r>
        <w:rPr>
          <w:rFonts w:ascii="黑体" w:hAnsi="黑体" w:eastAsia="黑体"/>
          <w:b/>
          <w:sz w:val="32"/>
          <w:szCs w:val="32"/>
        </w:rPr>
        <w:t>身体素质测试（</w:t>
      </w:r>
      <w:r>
        <w:rPr>
          <w:rFonts w:eastAsia="黑体" w:ascii="黑体" w:hAnsi="黑体"/>
          <w:b/>
          <w:sz w:val="32"/>
          <w:szCs w:val="32"/>
        </w:rPr>
        <w:t>20%</w:t>
      </w:r>
      <w:r>
        <w:rPr>
          <w:rFonts w:ascii="黑体" w:hAnsi="黑体" w:eastAsia="黑体"/>
          <w:b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669790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700"/>
                              <w:gridCol w:w="2566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秒）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定跳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0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1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2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2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3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4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5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5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6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6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7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7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8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8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9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”9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0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0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1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1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2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2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3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3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4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45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”50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46.2pt;mso-wrap-distance-left:9pt;mso-wrap-distance-right:9pt;mso-wrap-distance-top:0pt;mso-wrap-distance-bottom:0pt;margin-top:150.0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700"/>
                        <w:gridCol w:w="2566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项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秒）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定跳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0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1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2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2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3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4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5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5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6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6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7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7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8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8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9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”9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0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0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1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1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4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2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2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3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3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4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45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”50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项技术测试（</w:t>
      </w:r>
      <w:r>
        <w:rPr>
          <w:rFonts w:eastAsia="黑体" w:ascii="黑体" w:hAnsi="黑体"/>
          <w:b/>
          <w:sz w:val="32"/>
          <w:szCs w:val="32"/>
        </w:rPr>
        <w:t>20%</w:t>
      </w:r>
      <w:r>
        <w:rPr>
          <w:rFonts w:ascii="黑体" w:hAnsi="黑体" w:eastAsia="黑体"/>
          <w:b/>
          <w:sz w:val="32"/>
          <w:szCs w:val="32"/>
        </w:rPr>
        <w:t>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434"/>
      </w:tblGrid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8130" cy="581025"/>
                      <wp:effectExtent l="635" t="2540" r="2540" b="3175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0" cy="581040"/>
                                <a:chOff x="0" y="0"/>
                                <a:chExt cx="154800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0" y="0"/>
                                  <a:ext cx="774000" cy="58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880"/>
                                  <a:ext cx="1548000" cy="29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360" y="1440"/>
                                  <a:ext cx="192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000" y="48960"/>
                                  <a:ext cx="1936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440" y="95760"/>
                                  <a:ext cx="192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5.15pt;margin-top:0pt;width:121.85pt;height:45.7pt" coordorigin="-103,0" coordsize="2437,914">
                      <v:line id="shape_0" from="1116,0" to="2334,91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58" to="2334,9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4;top:2;width:303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82;top:77;width:304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151;width:303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数值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只）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只）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身高形态（骨龄测试为准）</w:t>
      </w:r>
      <w:r>
        <w:rPr>
          <w:rFonts w:eastAsia="黑体" w:ascii="黑体" w:hAnsi="黑体"/>
          <w:b/>
          <w:sz w:val="32"/>
          <w:szCs w:val="32"/>
        </w:rPr>
        <w:t>60%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2"/>
        <w:gridCol w:w="2191"/>
        <w:gridCol w:w="2191"/>
      </w:tblGrid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584200"/>
                      <wp:effectExtent l="1270" t="2540" r="2540" b="3175"/>
                      <wp:wrapNone/>
                      <wp:docPr id="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584280"/>
                                <a:chOff x="0" y="0"/>
                                <a:chExt cx="120528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2640" y="0"/>
                                  <a:ext cx="602640" cy="58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120528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94.85pt;height:45.95pt" coordorigin="-103,0" coordsize="1897,919">
                      <v:line id="shape_0" from="846,0" to="1794,919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460" to="1794,919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由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、副攻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3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8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3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7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2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1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6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1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0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5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9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4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9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8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3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8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7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7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6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1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6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5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0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5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4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9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4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3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8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3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2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7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1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6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1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0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5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0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9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4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9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3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8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5:00Z</dcterms:created>
  <dc:creator>微软用户</dc:creator>
  <dc:description/>
  <dc:language>en-US</dc:language>
  <cp:lastModifiedBy>Administrator</cp:lastModifiedBy>
  <dcterms:modified xsi:type="dcterms:W3CDTF">2018-07-16T02:0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