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舟山市青少年体校小升初摔跤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摔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摔跤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立定跳远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）和形态测试，各项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为三项之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  <w:tab/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摔跤招生专业测试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试项目</w:t>
      </w:r>
      <w:r>
        <w:rPr>
          <w:sz w:val="24"/>
        </w:rPr>
        <w:t>(</w:t>
      </w:r>
      <w:r>
        <w:rPr>
          <w:sz w:val="24"/>
        </w:rPr>
        <w:t>得分详见评分表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助跑摸高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定跳，每人测三次，计其中最佳一次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米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计时为手计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态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由招生领导小组指定医院进行骨龄片拍摄，由指定人员进行骨龄读片、身高预测，并由身高估计最终体重，招生侧重体重偏大与偏小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分标准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9"/>
        <w:gridCol w:w="925"/>
        <w:gridCol w:w="1952"/>
        <w:gridCol w:w="1217"/>
        <w:gridCol w:w="1688"/>
        <w:gridCol w:w="92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跑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态（均称度）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″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″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″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″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″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″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3:00Z</dcterms:created>
  <dc:creator>微软用户</dc:creator>
  <dc:description/>
  <dc:language>en-US</dc:language>
  <cp:lastModifiedBy>Administrator</cp:lastModifiedBy>
  <dcterms:modified xsi:type="dcterms:W3CDTF">2018-07-16T02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