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36" w:after="0"/>
        <w:ind w:left="210" w:right="39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排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球项目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初中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招生章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据舟山市文化和广电旅游体育局、舟山市教育局招生意见，结合舟山市青少年体校排球项目建设和发展的需要，拟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舟山市青少年体校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排球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初中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招生章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计划和项目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计划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项目：女子排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和测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，携带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身份证或户口簿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二寸证件照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张）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生基本信息表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素质发展报告单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相关体育竞赛获奖证书及成绩证明到舟山市青少年体校训练科报名，并填写“舟山市青少年体校初中体育招生报名表”（附件一）；也可以用邮寄方式将报名所需材料（复印件）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（以邮戳或快递单上的时间为准）前寄至舟山市青少年体校训练科收。（联系人：马老师、李老师；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17038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；地址：定海区临城街道定沈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-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:4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到舟山市青少年体校训练馆报到（定海区临城街道定沈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）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加专业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办法与通过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核指标与所占分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核共分专项素质、专项技术、身高形态三项，满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。具体占比如下：</w:t>
      </w:r>
    </w:p>
    <w:tbl>
      <w:tblPr>
        <w:tblStyle w:val="9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8"/>
        <w:gridCol w:w="1776"/>
        <w:gridCol w:w="1638"/>
        <w:gridCol w:w="1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素质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技术</w:t>
            </w:r>
          </w:p>
        </w:tc>
        <w:tc>
          <w:tcPr>
            <w:tcW w:w="1706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身高形态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米速度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立定跳远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排球对垫</w:t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专业测试成绩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项素质测试得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项技术测试得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身高形态测试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每单项评分参照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舟山市青少年体校排球项目初中招生专业成绩评分标准”（附件二）予以计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项素质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overflowPunct w:val="false"/>
        <w:bidi w:val="0"/>
        <w:snapToGrid w:val="true"/>
        <w:spacing w:lineRule="exact" w:line="400" w:before="36" w:after="0"/>
        <w:ind w:left="130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米速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考试方法：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val="en-US" w:eastAsia="zh-CN"/>
        </w:rPr>
        <w:t>考生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</w:rPr>
        <w:t>起跑姿势不限，听到或看到开始信号后起跑，测验员开始计时，受测者躯干到终点时停表。每人可测三次，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val="en-US" w:eastAsia="zh-CN"/>
        </w:rPr>
        <w:t>取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</w:rPr>
        <w:t>其中最佳一次成绩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overflowPunct w:val="false"/>
        <w:bidi w:val="0"/>
        <w:snapToGrid w:val="true"/>
        <w:spacing w:lineRule="exact" w:line="400" w:before="36" w:after="0"/>
        <w:ind w:left="130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立定跳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130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方法：考生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</w:rPr>
        <w:t>两脚自然分开站在起跳线后，原地两脚同时起跳，每人可测三次，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val="en-US" w:eastAsia="zh-CN"/>
        </w:rPr>
        <w:t>取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</w:rPr>
        <w:t>其中最佳一次成绩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val="en-US" w:eastAsia="zh-CN"/>
        </w:rPr>
        <w:t>垫步跳成绩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项技术：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val="en-US" w:eastAsia="zh-CN"/>
        </w:rPr>
        <w:t>排球对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方法：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</w:rPr>
        <w:t>受测者和测验员间隔一定的距离，按照排球垫球基础动作相互连续垫球，受测者每人可测三次，计其中最佳一次成绩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 w:bidi="zh-CN"/>
        </w:rPr>
        <w:t>身高形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 w:bidi="zh-CN"/>
        </w:rPr>
        <w:br/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办法：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</w:rPr>
        <w:t>由招生领导小组指定医院进行骨龄拍摄，由指定人员进行骨龄读片、身高预测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通过要求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07</w:t>
      </w:r>
      <w:r>
        <w:rPr>
          <w:rFonts w:ascii="仿宋" w:hAnsi="仿宋" w:cs="仿宋" w:eastAsia="仿宋"/>
          <w:sz w:val="24"/>
          <w:szCs w:val="24"/>
        </w:rPr>
        <w:t>年出生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生专业</w:t>
      </w:r>
      <w:r>
        <w:rPr>
          <w:rFonts w:ascii="仿宋" w:hAnsi="仿宋" w:cs="仿宋" w:eastAsia="仿宋"/>
          <w:sz w:val="24"/>
          <w:szCs w:val="24"/>
        </w:rPr>
        <w:t>测试成绩达到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出生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生专业</w:t>
      </w:r>
      <w:r>
        <w:rPr>
          <w:rFonts w:ascii="仿宋" w:hAnsi="仿宋" w:cs="仿宋" w:eastAsia="仿宋"/>
          <w:sz w:val="24"/>
          <w:szCs w:val="24"/>
        </w:rPr>
        <w:t>测试成绩达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录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在项目测试成绩排名中，如总分相同，按身高形态测试得分，从高到低录取；如身高形态测试得分再相同，按专项素质测试得分，从高到低录取；如专项素质测试得分再相同，按专项技术测试得分，从高到低录取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一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舟山市青少年体校初中体育招生报名表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二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舟山市青少年体校排球项目初中招生专业成绩评分标准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一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" w:hAnsi="仿宋" w:eastAsia="仿宋" w:cs="仿宋"/>
          <w:b/>
          <w:b/>
          <w:bCs/>
          <w:sz w:val="34"/>
          <w:szCs w:val="34"/>
          <w:lang w:eastAsia="zh-CN"/>
        </w:rPr>
      </w:pPr>
      <w:r>
        <w:rPr>
          <w:rFonts w:ascii="仿宋" w:hAnsi="仿宋" w:cs="仿宋" w:eastAsia="仿宋"/>
          <w:b/>
          <w:bCs/>
          <w:sz w:val="34"/>
          <w:szCs w:val="34"/>
          <w:lang w:eastAsia="zh-CN"/>
        </w:rPr>
        <w:t>舟山市青少年体校初中体育招生报名表</w:t>
      </w:r>
    </w:p>
    <w:p>
      <w:pPr>
        <w:pStyle w:val="Normal"/>
        <w:bidi w:val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Style w:val="9"/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50"/>
        <w:gridCol w:w="601"/>
        <w:gridCol w:w="943"/>
        <w:gridCol w:w="1123"/>
        <w:gridCol w:w="14"/>
        <w:gridCol w:w="353"/>
        <w:gridCol w:w="784"/>
        <w:gridCol w:w="699"/>
        <w:gridCol w:w="246"/>
        <w:gridCol w:w="1199"/>
      </w:tblGrid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4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照片粘贴</w:t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学校</w:t>
            </w: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练员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话</w:t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级</w:t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住址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考项目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参加现场测试</w:t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名称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项最好成绩</w:t>
            </w:r>
          </w:p>
        </w:tc>
        <w:tc>
          <w:tcPr>
            <w:tcW w:w="113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运动员等级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成绩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德素养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语文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学</w:t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语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科学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62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护人意见</w:t>
            </w:r>
          </w:p>
        </w:tc>
        <w:tc>
          <w:tcPr>
            <w:tcW w:w="75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生签名：</w:t>
            </w: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监护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13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意见</w:t>
            </w:r>
          </w:p>
        </w:tc>
        <w:tc>
          <w:tcPr>
            <w:tcW w:w="75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二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排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招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业成绩评分标准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11"/>
          <w:szCs w:val="11"/>
          <w:lang w:val="en-US" w:eastAsia="zh-CN"/>
        </w:rPr>
      </w:r>
    </w:p>
    <w:tbl>
      <w:tblPr>
        <w:tblStyle w:val="9"/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6"/>
        <w:gridCol w:w="768"/>
        <w:gridCol w:w="1033"/>
        <w:gridCol w:w="828"/>
        <w:gridCol w:w="1151"/>
        <w:gridCol w:w="900"/>
        <w:gridCol w:w="997"/>
        <w:gridCol w:w="876"/>
        <w:gridCol w:w="947"/>
        <w:gridCol w:w="800"/>
      </w:tblGrid>
      <w:tr>
        <w:trPr>
          <w:trHeight w:val="703" w:hRule="atLeast"/>
        </w:trPr>
        <w:tc>
          <w:tcPr>
            <w:tcW w:w="7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目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排球对垫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米速度跑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身高形态</w:t>
            </w:r>
          </w:p>
        </w:tc>
      </w:tr>
      <w:tr>
        <w:trPr>
          <w:trHeight w:val="418" w:hRule="atLeas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成绩（个）</w:t>
            </w:r>
          </w:p>
        </w:tc>
        <w:tc>
          <w:tcPr>
            <w:tcW w:w="7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得分</w:t>
            </w:r>
          </w:p>
        </w:tc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成绩（秒）</w:t>
            </w:r>
          </w:p>
        </w:tc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得分</w:t>
            </w:r>
          </w:p>
        </w:tc>
        <w:tc>
          <w:tcPr>
            <w:tcW w:w="11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成绩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得分</w:t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预测身高（米）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85" w:hRule="atLeas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自由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二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主副攻</w:t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3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9.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9.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3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3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8.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8.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4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4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7.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7.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4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5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6.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6.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5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5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5.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5.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6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6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4.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4.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6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6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6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3.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3.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7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5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6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7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2.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2.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7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8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1.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1.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5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5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8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8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0.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0.5</w:t>
            </w:r>
          </w:p>
        </w:tc>
        <w:tc>
          <w:tcPr>
            <w:tcW w:w="997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9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9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9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9.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9.5</w:t>
            </w:r>
          </w:p>
        </w:tc>
        <w:tc>
          <w:tcPr>
            <w:tcW w:w="99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”9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99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val="en-US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307</Words>
  <Characters>1753</Characters>
  <CharactersWithSpaces>2056</CharactersWithSpaces>
  <Paragraphs>4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1:00Z</dcterms:created>
  <dc:creator>sink。</dc:creator>
  <dc:description/>
  <dc:language>en-US</dc:language>
  <cp:lastModifiedBy>背锅小王子</cp:lastModifiedBy>
  <cp:lastPrinted>2020-06-04T08:34:00Z</cp:lastPrinted>
  <dcterms:modified xsi:type="dcterms:W3CDTF">2020-06-12T06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