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田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项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招生章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田径项目建设和发展的需要，拟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舟山市青少年体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田径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初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招生章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：七年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、八年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项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男子：短跑、中长跑、跳远、跳高、投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女子：短跑、中长跑、跳远、跳高、投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，携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身份证或户口簿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寸证件照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张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生基本信息表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素质发展报告单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相关体育竞赛获奖证书及成绩证明到舟山市青少年体校训练科报名，并填写“舟山市青少年体校初中体育招生报名表”（附件一）；也可以用邮寄方式将报名所需材料（复印件）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与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共分专项和副项两项，其中专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，副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，测试总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。具体报考项目和测试内容对应如下：</w:t>
      </w:r>
    </w:p>
    <w:tbl>
      <w:tblPr>
        <w:tblStyle w:val="9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00"/>
        <w:gridCol w:w="3205"/>
      </w:tblGrid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报考项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项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副项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短跑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立定跳远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长跑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立定跳远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跳远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跳远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立定跳远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跳高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跳高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立定跳远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投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垒球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测试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副项测试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各计时测试项目以手动计时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田径项目初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径赛项目测试时，只允许考生有一次起跑犯规而不被取消资格的机会，采用一次性比赛方式进行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径赛项目测试时，记取成绩采用电动计时或采用手计时。采用手计时，每道必须由三名计时员记取成绩，所计成绩的中间值或相同值为最终成绩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田赛项目测试时，每人均有三次试跳或试投机会，记取最好成绩换算成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通过要求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项目测试成绩排名中，如总分相同，按专项测试得分，从高到低录取；如专项测试得分再相同，按副项测试得分，从高到低录取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舟山市青少年体校初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田径项目初中招生专业成绩评分标准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舟山市青少年体校初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9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1"/>
        <w:gridCol w:w="599"/>
        <w:gridCol w:w="944"/>
        <w:gridCol w:w="1124"/>
        <w:gridCol w:w="12"/>
        <w:gridCol w:w="354"/>
        <w:gridCol w:w="784"/>
        <w:gridCol w:w="700"/>
        <w:gridCol w:w="246"/>
        <w:gridCol w:w="1186"/>
      </w:tblGrid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名称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项最好成绩</w:t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素养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语文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学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2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5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13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5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舟山市青少年体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田径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招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业成绩评分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男子电计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tbl>
      <w:tblPr>
        <w:tblStyle w:val="8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6"/>
        <w:gridCol w:w="1390"/>
        <w:gridCol w:w="991"/>
        <w:gridCol w:w="992"/>
        <w:gridCol w:w="993"/>
        <w:gridCol w:w="994"/>
        <w:gridCol w:w="993"/>
        <w:gridCol w:w="992"/>
      </w:tblGrid>
      <w:tr>
        <w:trPr>
          <w:trHeight w:val="454" w:hRule="exact"/>
        </w:trPr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专项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副项</w:t>
            </w:r>
          </w:p>
        </w:tc>
      </w:tr>
      <w:tr>
        <w:trPr>
          <w:trHeight w:val="71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项目得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跳高（米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跳远（米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垒球（米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立定跳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’17”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0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4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1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8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2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8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5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2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9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6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3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97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94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91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8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5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2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9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3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女子电计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tbl>
      <w:tblPr>
        <w:tblStyle w:val="8"/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49"/>
        <w:gridCol w:w="1236"/>
        <w:gridCol w:w="1134"/>
        <w:gridCol w:w="994"/>
        <w:gridCol w:w="993"/>
        <w:gridCol w:w="992"/>
        <w:gridCol w:w="994"/>
        <w:gridCol w:w="992"/>
      </w:tblGrid>
      <w:tr>
        <w:trPr>
          <w:trHeight w:val="454" w:hRule="exact"/>
        </w:trPr>
        <w:tc>
          <w:tcPr>
            <w:tcW w:w="6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专项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项</w:t>
            </w:r>
          </w:p>
        </w:tc>
      </w:tr>
      <w:tr>
        <w:trPr>
          <w:trHeight w:val="677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跳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跳远（米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垒球（米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立定跳远（米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2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舟山市青少年体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田径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招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业成绩评分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男子手计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tbl>
      <w:tblPr>
        <w:tblStyle w:val="8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6"/>
        <w:gridCol w:w="1390"/>
        <w:gridCol w:w="991"/>
        <w:gridCol w:w="992"/>
        <w:gridCol w:w="993"/>
        <w:gridCol w:w="994"/>
        <w:gridCol w:w="993"/>
        <w:gridCol w:w="992"/>
      </w:tblGrid>
      <w:tr>
        <w:trPr>
          <w:trHeight w:val="454" w:hRule="exact"/>
        </w:trPr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专项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副项</w:t>
            </w:r>
          </w:p>
        </w:tc>
      </w:tr>
      <w:tr>
        <w:trPr>
          <w:trHeight w:val="71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项目得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跳高（米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跳远（米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垒球（米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立定跳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’18”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0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4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1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8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2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8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5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2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9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6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3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97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94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91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8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5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2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9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3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女子手计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tbl>
      <w:tblPr>
        <w:tblStyle w:val="8"/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49"/>
        <w:gridCol w:w="1236"/>
        <w:gridCol w:w="1134"/>
        <w:gridCol w:w="994"/>
        <w:gridCol w:w="993"/>
        <w:gridCol w:w="992"/>
        <w:gridCol w:w="994"/>
        <w:gridCol w:w="992"/>
      </w:tblGrid>
      <w:tr>
        <w:trPr>
          <w:trHeight w:val="454" w:hRule="exact"/>
        </w:trPr>
        <w:tc>
          <w:tcPr>
            <w:tcW w:w="6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专项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项</w:t>
            </w:r>
          </w:p>
        </w:tc>
      </w:tr>
      <w:tr>
        <w:trPr>
          <w:trHeight w:val="677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跳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跳远（米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垒球（米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秒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立定跳远（米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2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9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8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4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2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15T01:42:00Z</cp:lastPrinted>
  <dcterms:modified xsi:type="dcterms:W3CDTF">2020-06-19T02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