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射击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射击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射击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七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、八年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射击（手步、飞碟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共分燕尾平衡、叠弹壳、手臂直伸接球、听力反应、实弹测试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，每项满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，每名考生按单项项目特点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进行测试，测试总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</w:t>
      </w:r>
    </w:p>
    <w:tbl>
      <w:tblPr>
        <w:tblStyle w:val="9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84"/>
        <w:gridCol w:w="1083"/>
        <w:gridCol w:w="2000"/>
        <w:gridCol w:w="1435"/>
        <w:gridCol w:w="1432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燕尾平衡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叠弹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手臂直伸接球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听力反应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弹测试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个自选分项测试得分总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射击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燕尾平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考试方法：考生双手平举，保持上身与地面平行，单脚后举至两腿之间的夹角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度即开始计时</w:t>
      </w:r>
      <w:r>
        <w:rPr>
          <w:rFonts w:ascii="仿宋" w:hAnsi="仿宋" w:cs="仿宋" w:eastAsia="仿宋"/>
          <w:sz w:val="24"/>
          <w:szCs w:val="24"/>
          <w:lang w:eastAsia="zh-CN"/>
        </w:rPr>
        <w:t>，双脚落地即计时停止。学生燕尾平衡，每人均有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次测试机会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记最好一次成绩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叠弹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钟时间内，考生将小口径弹壳逐个向上叠加，保持弹壳稳定，</w:t>
      </w:r>
      <w:r>
        <w:rPr>
          <w:rFonts w:ascii="仿宋" w:hAnsi="仿宋" w:cs="仿宋" w:eastAsia="仿宋"/>
          <w:sz w:val="24"/>
          <w:szCs w:val="24"/>
          <w:lang w:eastAsia="zh-CN"/>
        </w:rPr>
        <w:t>每人均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次测试机会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记最好一次成绩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手臂直伸接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由考官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外向不同方向抛出网球，考生单臂直伸接球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听力反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考生遮蔽双眼，由考官敲击，考生判断敲击方向，进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实弹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钟时间内，考生进行激光枪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米靶射击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发，所得总环数为最后成绩。</w:t>
      </w:r>
      <w:r>
        <w:rPr>
          <w:rFonts w:ascii="仿宋" w:hAnsi="仿宋" w:cs="仿宋" w:eastAsia="仿宋"/>
          <w:sz w:val="24"/>
          <w:szCs w:val="24"/>
          <w:lang w:eastAsia="zh-CN"/>
        </w:rPr>
        <w:t>每人均有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次测试机会，其中包括每次均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发试射机会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val="en-US" w:eastAsia="zh-CN"/>
        </w:rPr>
        <w:t>记最好一次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出生的考生专业测试成绩达到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叠弹壳测试得分，从高到低录取；如叠弹壳测试得分再相同，按实弹测试得分，从高到低录取；如实弹测试得分再相同，按手臂直伸接抛球测试得分，从高到低录取；如手臂直伸接抛球测试得分再相同，按听力反应测试得分，从高到低录取；如听力反应测试得分再相同，按燕尾平衡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射击项目初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1"/>
        <w:gridCol w:w="600"/>
        <w:gridCol w:w="942"/>
        <w:gridCol w:w="1125"/>
        <w:gridCol w:w="12"/>
        <w:gridCol w:w="354"/>
        <w:gridCol w:w="784"/>
        <w:gridCol w:w="700"/>
        <w:gridCol w:w="245"/>
        <w:gridCol w:w="1204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4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1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射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tbl>
      <w:tblPr>
        <w:tblStyle w:val="8"/>
        <w:tblpPr w:vertAnchor="text" w:horzAnchor="page" w:leftFromText="180" w:rightFromText="180" w:tblpX="1326" w:tblpY="150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56"/>
        <w:gridCol w:w="856"/>
        <w:gridCol w:w="856"/>
        <w:gridCol w:w="856"/>
        <w:gridCol w:w="989"/>
        <w:gridCol w:w="951"/>
        <w:gridCol w:w="732"/>
        <w:gridCol w:w="754"/>
        <w:gridCol w:w="857"/>
        <w:gridCol w:w="855"/>
      </w:tblGrid>
      <w:tr>
        <w:trPr>
          <w:trHeight w:val="737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燕尾平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叠弹壳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臂直伸抛接球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力反应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弹测试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12T08:10:00Z</cp:lastPrinted>
  <dcterms:modified xsi:type="dcterms:W3CDTF">2020-06-19T0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