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舟山市青少年体校足球项目高中招生章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足球项目建设和发展的需要，拟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/>
        </w:rPr>
        <w:t>舟山市青少年体校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足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/>
        </w:rPr>
        <w:t>球项目高中招生章程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2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计划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2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项目：男子足球（非守门员、守门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3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，持携带①本人身份证或户口簿、②二寸证件照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张）、③学生基本信息表、④运动员注册证、⑤运动员等级证书、⑥体育竞赛获奖证书及成绩证明，到舟山市青少年体校训练科报名，并填写“舟山市青少年体校高中体育招生报名表”（附件一）；也可以用邮寄方式将报名所需材料（复印件）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3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与通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2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共分专项素质、专项技术、实战能力三项，满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具体占比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非守门员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34"/>
        <w:gridCol w:w="1500"/>
        <w:gridCol w:w="1378"/>
        <w:gridCol w:w="1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素质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技术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战能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指标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×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折返跑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准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射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守门员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50"/>
        <w:gridCol w:w="1800"/>
        <w:gridCol w:w="1362"/>
        <w:gridCol w:w="1"/>
        <w:gridCol w:w="1705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素质</w:t>
            </w:r>
          </w:p>
        </w:tc>
        <w:tc>
          <w:tcPr>
            <w:tcW w:w="316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技术</w:t>
            </w:r>
          </w:p>
        </w:tc>
        <w:tc>
          <w:tcPr>
            <w:tcW w:w="170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战能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指标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定三级跳远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掷远与踢远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扑接球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比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值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40" w:right="8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素质测试得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技术测试得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实战能力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40" w:right="8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足球项目高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素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非守门员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×2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米折返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试方法：考生从起跑线向场内垂直方向快跑，在跑动中依次用手击倒位于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米、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米、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米、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米和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米各处的标志物后返回起跑线（击倒起跑线处的标志物），要求每击倒一个标志物须立即返回一次，再跑到下一个标志物，以此类推。考生应以站立式起跑，脚动开表，完成所有折返距离回到起跑线时停表，记录完成的时间。未击倒标志物，成绩无效。每人均有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次测试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 w:before="36" w:after="0"/>
        <w:ind w:left="839" w:right="391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/>
        <w:drawing>
          <wp:inline distT="0" distB="0" distL="0" distR="0">
            <wp:extent cx="4176395" cy="1367790"/>
            <wp:effectExtent l="0" t="0" r="0" b="0"/>
            <wp:docPr id="1" name="图片 2" descr="JL29{XC`DEFZO7EK`]L00S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JL29{XC`DEFZO7EK`]L00S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5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守门员：立定三级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考试方法：考生原地双脚站立在起跳线后，起跳时不能触及或超越起跳线。第一跳双脚原地起跳，可以用任何一支脚落地；第二跳跨步跳，用着地脚起跳以另一只脚落地；第三跳双脚落地完成跳跃动作后，起身向前走出测试区。成绩测量时，从身体落地痕迹的最近点取直线量至起跳线内沿。考生可穿钉鞋。每人测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非守门员：</w:t>
      </w:r>
      <w:r>
        <w:rPr>
          <w:rFonts w:ascii="仿宋_GB2312" w:hAnsi="仿宋_GB2312" w:cs="仿宋_GB2312" w:eastAsia="仿宋_GB2312"/>
          <w:sz w:val="24"/>
          <w:szCs w:val="24"/>
        </w:rPr>
        <w:t>传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试方法：传球目标区域由一个足球门和以球门线为直径画的半圆组成，圆心至起点线垂直距离为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米。考生须将球置于起点线上（线长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米，宽</w:t>
      </w:r>
      <w:r>
        <w:rPr>
          <w:rFonts w:eastAsia="仿宋_GB2312" w:cs="仿宋_GB2312" w:ascii="仿宋_GB2312" w:hAnsi="仿宋_GB2312"/>
          <w:sz w:val="24"/>
          <w:szCs w:val="24"/>
        </w:rPr>
        <w:t>0.1</w:t>
      </w:r>
      <w:r>
        <w:rPr>
          <w:rFonts w:ascii="仿宋_GB2312" w:hAnsi="仿宋_GB2312" w:cs="仿宋_GB2312" w:eastAsia="仿宋_GB2312"/>
          <w:sz w:val="24"/>
          <w:szCs w:val="24"/>
        </w:rPr>
        <w:t>米），向目标区域连续传球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次，左右脚均可，脚法不限。以球从起点线踢出后，从空中落到地面的第一触点为准。考生每将球传入目标区域的半圆内（含第一落点在圆周线上），或球门内（含球击中球门横梁或立柱弹出）即得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分。每人可有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次传准机会，满分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75760" cy="1403985"/>
            <wp:effectExtent l="0" t="0" r="0" b="0"/>
            <wp:docPr id="2" name="图片 1" descr="1583893506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1583893506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非守门员：运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试方法：从罚球区线中点垂直向场内延伸至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米处，画一条平行于球门线的横线作为起点线。距罚球区线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米处起，沿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米垂线共设置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根标志杆。考生将球置于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米长的起点线标志杆正后方上，运球依次绕过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根标志杆后起脚射门，球动开表，当球从空中或地面越过球门线时停表，记录完成的时间。凡出现漏杆、射门偏出球门，球击中横梁或立柱弹出，均属无效，不计成绩。每人测试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/>
        <w:drawing>
          <wp:inline distT="0" distB="0" distL="0" distR="0">
            <wp:extent cx="4356100" cy="1800225"/>
            <wp:effectExtent l="0" t="0" r="0" b="0"/>
            <wp:docPr id="3" name="图片 3" descr="无标题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无标题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02" t="13813" r="11571" b="1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守门员：掷远与踢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考试方法：在球场适当位置画一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米线段作为测试区横宽，从横线两端分别向场内垂直画两条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米以上平行直线作为测试区纵长，标出距离数。考生站在起点线后，原地或助跑均可以，先将球以手掷远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次（允许戴手套进行），然后用脚踢远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次（采用踢凌空球、反弹球、定位球等方法不限），出球前身体的任何部位都不能过起点线，出球后可以过线，各取其中最好一次成绩相加为最终成绩。每次掷、踢球的落点必须在测试区横宽以内，否则不计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/>
        <w:drawing>
          <wp:inline distT="0" distB="0" distL="0" distR="0">
            <wp:extent cx="4765040" cy="1440180"/>
            <wp:effectExtent l="0" t="0" r="0" b="0"/>
            <wp:docPr id="4" name="图片 6" descr="$HR`CH9M~`]@N}`N[{G9F%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$HR`CH9M~`]@N}`N[{G9F%X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守门员：扑接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考试方法：考生守门，扑接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（左右两侧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次）来自罚球弧线外射中球门的有效射门球（含地滚球、半高球、高球以及需要倒地扑救的球）。考生运用技术动作（接高球、拳击球、托球）出击接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（左右两侧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次）来自罚球区两侧线外的有效传中球。触球位置如图红色位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/>
        <w:drawing>
          <wp:inline distT="0" distB="0" distL="0" distR="0">
            <wp:extent cx="4110990" cy="1367790"/>
            <wp:effectExtent l="0" t="0" r="0" b="0"/>
            <wp:docPr id="5" name="图片 7" descr="G63N9$2236DW62]YB$DBL)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G63N9$2236DW62]YB$DBL)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1" t="3428" r="2171" b="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40" w:right="39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实战能力：</w:t>
      </w:r>
      <w:r>
        <w:rPr>
          <w:rFonts w:ascii="仿宋_GB2312" w:hAnsi="仿宋_GB2312" w:cs="仿宋_GB2312" w:eastAsia="仿宋_GB2312"/>
          <w:sz w:val="24"/>
          <w:szCs w:val="24"/>
        </w:rPr>
        <w:t>比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试方法：视考生人数分队进行比赛。参照实战能力评分细则，独立对考生的技术能力、战术能力、心理素质以及比赛作风等四方面进行综合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exact" w:line="400" w:before="36" w:after="0"/>
        <w:ind w:left="63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届省运会参赛年龄规定的考生优先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exact" w:line="400" w:before="36" w:after="0"/>
        <w:ind w:left="63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不符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省运会参赛年龄规定的考生按测试成绩，从高到低择优录取，直至录取名额满额为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exact" w:line="400" w:before="36" w:after="0"/>
        <w:ind w:left="63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在项目测试成绩排名中，如总分相同，按实战能力测试得分，从高到低录取；如实战能力测试得分再相同，按专项技术测试得分，从高到低录取；如专项技术测试得分再相同，按专项素质测试得分，从高到低录取；如专项素质测试得分再相同，按中考成绩（总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，从高到低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舟山市青少年体校高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2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足球项目高中招生专业成绩评分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84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舟山市青少年体校高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7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4"/>
        <w:gridCol w:w="1077"/>
        <w:gridCol w:w="572"/>
        <w:gridCol w:w="218"/>
        <w:gridCol w:w="399"/>
        <w:gridCol w:w="550"/>
        <w:gridCol w:w="684"/>
        <w:gridCol w:w="434"/>
        <w:gridCol w:w="499"/>
        <w:gridCol w:w="651"/>
        <w:gridCol w:w="2338"/>
      </w:tblGrid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考报名序号</w:t>
            </w: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4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志愿排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赛事名称</w:t>
            </w:r>
          </w:p>
        </w:tc>
        <w:tc>
          <w:tcPr>
            <w:tcW w:w="31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注册证号</w:t>
            </w:r>
          </w:p>
        </w:tc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31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素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价等第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表现</w:t>
            </w:r>
          </w:p>
        </w:tc>
        <w:tc>
          <w:tcPr>
            <w:tcW w:w="18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健康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艺术素养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创新实践</w:t>
            </w:r>
          </w:p>
        </w:tc>
      </w:tr>
      <w:tr>
        <w:trPr>
          <w:trHeight w:val="85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14" w:hRule="exac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4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42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球项目高中招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成绩评分标准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非守门员）</w:t>
      </w:r>
      <w:bookmarkStart w:id="0" w:name="_GoBack"/>
      <w:bookmarkEnd w:id="0"/>
    </w:p>
    <w:tbl>
      <w:tblPr>
        <w:tblStyle w:val="6"/>
        <w:tblW w:w="94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1515"/>
        <w:gridCol w:w="645"/>
        <w:gridCol w:w="1431"/>
        <w:gridCol w:w="594"/>
        <w:gridCol w:w="1515"/>
        <w:gridCol w:w="645"/>
        <w:gridCol w:w="1621"/>
        <w:gridCol w:w="764"/>
      </w:tblGrid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-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米折返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传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运射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比赛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（个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（秒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规范，动作运用合理，选位意识好，身体移动快且协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-31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规范，动作运用较合理，选位意识较好，身体移动快且协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-21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.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.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基本规范，动作运用较合理，有基本选位意识，身体移动较快、较协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-11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.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不规范，动作运用不合理，选位意识不好，身体移动慢、不太协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-1</w:t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.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.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.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舟山市青少年体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/>
        </w:rPr>
        <w:t>球项目高中招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专业成绩评分标准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守门员）</w:t>
      </w:r>
    </w:p>
    <w:tbl>
      <w:tblPr>
        <w:tblStyle w:val="6"/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1070"/>
        <w:gridCol w:w="682"/>
        <w:gridCol w:w="1156"/>
        <w:gridCol w:w="727"/>
        <w:gridCol w:w="1690"/>
        <w:gridCol w:w="813"/>
        <w:gridCol w:w="1700"/>
        <w:gridCol w:w="888"/>
      </w:tblGrid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定三级跳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掷远与踢远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扑接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比赛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规范，动作运用合理，选位意识好，身体移动快且协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-3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规范，动作运用合理，选位意识好，身体移动快且协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-31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规范，动作运用较合理，选位意识较好，身体移动快且协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规范，动作运用较合理，选位意识较好，身体移动快且协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-21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基本规范，动作运用较合理，有基本选位意识，身体移动较快、较协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基本规范，动作运用较合理，有基本选位意识，身体移动较快、较协调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-11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不规范，动作运用不合理，选位意识不好，身体移动慢、不太协调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动作不规范，动作运用不合理，选位意识不好，身体移动慢、不太协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-1</w:t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464</Words>
  <Characters>2647</Characters>
  <CharactersWithSpaces>3105</CharactersWithSpaces>
  <Paragraphs>6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9:00Z</dcterms:created>
  <dc:creator>Administrator</dc:creator>
  <dc:description/>
  <dc:language>en-US</dc:language>
  <cp:lastModifiedBy>背锅小王子</cp:lastModifiedBy>
  <cp:lastPrinted>2020-06-04T08:44:00Z</cp:lastPrinted>
  <dcterms:modified xsi:type="dcterms:W3CDTF">2020-06-12T07:0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